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</w:rPr>
              <w:t>DEPARTMENT OF PHARMACOLOG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Leaving for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311848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pBdr>
          <w:bottom w:val="thickThinSmallGap" w:sz="24" w:space="1" w:color="000000"/>
        </w:pBdr>
        <w:jc w:val="left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his form is to be completed and signed by all leavers (staff and visitors) and their superviso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36" w:leader="none"/>
        </w:tabs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Please return to Senior Secretary Ms Anna Osipova at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</w:rPr>
          <w:t>aao24@cam.ac.u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(or, in her absence, to Departmental Administrator Ms Jessica Dunne at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</w:rPr>
          <w:t>jmd90@cam.ac.uk</w:t>
        </w:r>
      </w:hyperlink>
      <w:r>
        <w:rPr>
          <w:rFonts w:cs="Trebuchet MS" w:ascii="Trebuchet MS" w:hAnsi="Trebuchet MS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at least a week before departure date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rebuchet MS" w:ascii="Trebuchet MS" w:hAnsi="Trebuchet MS"/>
          <w:b/>
          <w:i/>
          <w:sz w:val="22"/>
        </w:rPr>
        <w:t>Personal and Work D</w:t>
      </w:r>
      <w:r>
        <w:rPr/>
        <w:t>etail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260"/>
        <w:gridCol w:w="2387"/>
      </w:tblGrid>
      <w:tr>
        <w:trPr>
          <w:trHeight w:val="79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urname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First name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Departure date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71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Future e-mail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Future contact telephone(s)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Forwarding address </w:t>
            </w:r>
            <w:r>
              <w:rPr>
                <w:rFonts w:cs="Trebuchet MS" w:ascii="Trebuchet MS" w:hAnsi="Trebuchet MS"/>
                <w:sz w:val="20"/>
              </w:rPr>
              <w:t>(incl. postcode)</w:t>
            </w:r>
            <w:r>
              <w:rPr>
                <w:rFonts w:cs="Trebuchet MS" w:ascii="Trebuchet MS" w:hAnsi="Trebuchet MS"/>
                <w:sz w:val="22"/>
              </w:rPr>
              <w:t>:</w:t>
            </w:r>
            <w:r>
              <w:rPr>
                <w:rFonts w:cs="Trebuchet MS" w:ascii="Trebuchet MS" w:hAnsi="Trebuchet MS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955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Notes </w:t>
            </w:r>
            <w:r>
              <w:rPr>
                <w:rFonts w:cs="Trebuchet MS" w:ascii="Trebuchet MS" w:hAnsi="Trebuchet MS"/>
                <w:sz w:val="20"/>
              </w:rPr>
              <w:t>(e.g. what mail you would like forwarded etc)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851"/>
        <w:gridCol w:w="1701"/>
      </w:tblGrid>
      <w:tr>
        <w:trPr>
          <w:trHeight w:val="76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Declaration</w:t>
            </w:r>
          </w:p>
          <w:p>
            <w:pPr>
              <w:pStyle w:val="Normal"/>
              <w:spacing w:before="120" w:after="0"/>
              <w:ind w:left="993" w:hanging="0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By the above stated departure date I will have made sure that all the raw materials used in my research are disposed of in the correct way – this includes chemicals and materials stored in fridges/freezers, as well as any hardware. I promise not to leave anything that has not been re-allocated to another researcher.</w:t>
            </w:r>
          </w:p>
          <w:p>
            <w:pPr>
              <w:pStyle w:val="Normal"/>
              <w:spacing w:before="120" w:after="0"/>
              <w:ind w:left="992" w:hanging="0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I hereby undertake to return my laboratory/office keys to Departmental Administrator, and any other departmental keys to the Reception no later than the above stated departure date.</w:t>
            </w:r>
          </w:p>
          <w:p>
            <w:pPr>
              <w:pStyle w:val="Normal"/>
              <w:spacing w:before="120" w:after="360"/>
              <w:ind w:left="992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I hereby undertake to (a) return my university/temporary access card to IT Systems Administrator or Computer Officer and (b) pay for the use of printing resources no later than the above stated departure date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itials and Signature of Leaver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91"/>
        <w:gridCol w:w="426"/>
        <w:gridCol w:w="3118"/>
        <w:gridCol w:w="283"/>
        <w:gridCol w:w="1560"/>
      </w:tblGrid>
      <w:tr>
        <w:trPr>
          <w:trHeight w:val="50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pervisor: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szCs w:val="24"/>
                <w:vertAlign w:val="superscript"/>
              </w:rPr>
              <w:t>Print na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szCs w:val="24"/>
                <w:vertAlign w:val="superscript"/>
              </w:rPr>
              <w:t>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szCs w:val="24"/>
                <w:vertAlign w:val="superscript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7"/>
        <w:gridCol w:w="755"/>
        <w:gridCol w:w="3946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For Office Use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following have been notified of the departure and have expressed no concerns over the existing leaving arrangement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ad of Department, Departmental Administrator, Accounts, Stores, Computer Officer, IT Systems Administrator, Named Animal Care &amp; Welfare Officer (NACWO), Radiation Protection Supervisor, Biological Safety Officer, Departmental Safety Officer.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s Jessica Dunne /</w:t>
              <w:br/>
              <w:t>Ms Anna Osipova: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: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151" w:right="842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 New Roman" w:cs="Times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o24@cam.ac.uk" TargetMode="External"/><Relationship Id="rId4" Type="http://schemas.openxmlformats.org/officeDocument/2006/relationships/hyperlink" Target="mailto:jmd90@cam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4:00Z</dcterms:created>
  <dc:creator>Dept of Anatomy</dc:creator>
  <dc:description/>
  <cp:keywords/>
  <dc:language>en-US</dc:language>
  <cp:lastModifiedBy>anna.osipova</cp:lastModifiedBy>
  <cp:lastPrinted>2014-04-23T12:38:00Z</cp:lastPrinted>
  <dcterms:modified xsi:type="dcterms:W3CDTF">2014-05-12T09:23:00Z</dcterms:modified>
  <cp:revision>64</cp:revision>
  <dc:subject/>
  <dc:title>PERSONAL DETAILS FORM</dc:title>
</cp:coreProperties>
</file>