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976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Sabon" w:hAnsi="Sabon" w:cs="Arial"/>
                <w:b/>
                <w:b/>
                <w:sz w:val="32"/>
                <w:szCs w:val="32"/>
              </w:rPr>
            </w:pPr>
            <w:r>
              <w:rPr>
                <w:rFonts w:cs="Arial" w:ascii="Sabon" w:hAnsi="Sabon"/>
                <w:b/>
                <w:sz w:val="32"/>
                <w:szCs w:val="32"/>
              </w:rPr>
              <w:t>Department of Pharmacology</w:t>
            </w:r>
          </w:p>
          <w:p>
            <w:pPr>
              <w:pStyle w:val="Normal"/>
              <w:rPr>
                <w:rFonts w:ascii="Sabon" w:hAnsi="Sabon" w:cs="Arial"/>
                <w:b/>
                <w:b/>
                <w:sz w:val="32"/>
                <w:szCs w:val="32"/>
              </w:rPr>
            </w:pPr>
            <w:r>
              <w:rPr>
                <w:rFonts w:cs="Arial" w:ascii="Sabon" w:hAnsi="Sabo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Application for Department of Pharmacology card entrance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rFonts w:ascii="Sabon" w:hAnsi="Sabon" w:cs="Arial"/>
                <w:b/>
                <w:b/>
              </w:rPr>
            </w:pPr>
            <w:r>
              <w:rPr>
                <w:rFonts w:cs="R Frutiger Roman;Courier New" w:ascii="R Frutiger Roman;Courier New" w:hAnsi="R Frutiger Roman;Courier New"/>
                <w:sz w:val="44"/>
              </w:rPr>
              <w:object w:dxaOrig="6540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7pt;height:66pt" filled="f" o:ole="">
                  <v:imagedata r:id="rId3" o:title=""/>
                </v:shape>
                <o:OLEObject Type="Embed" ProgID="" ShapeID="ole_rId2" DrawAspect="Content" ObjectID="_711701590" r:id="rId2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e following section A and B then return to Antonio Ciruela email:ithelpdesk@phar.cam.ac.uk, Room 1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A (Authorization/Signatur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s Jessica Dunne:………………………    Mr Barney Leeke: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 (User Detail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46"/>
        <w:gridCol w:w="1259"/>
        <w:gridCol w:w="2905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: ………………………….</w:t>
            </w:r>
          </w:p>
        </w:tc>
        <w:tc>
          <w:tcPr>
            <w:tcW w:w="4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 …………………………...</w:t>
            </w:r>
          </w:p>
        </w:tc>
        <w:tc>
          <w:tcPr>
            <w:tcW w:w="4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 ……………………………</w:t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…………………………….</w:t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xpected Finishing date: …………...</w:t>
            </w:r>
          </w:p>
        </w:tc>
        <w:tc>
          <w:tcPr>
            <w:tcW w:w="4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 Mifare Card No:…………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 deposit pa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7145</wp:posOffset>
                      </wp:positionV>
                      <wp:extent cx="21653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.35pt;mso-position-vertical-relative:text;margin-left:1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emp car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Make sure you sign the Out-of-Hours book when you enter and leave the department. Do not let anyway in and ask them to use/swipe their card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3:00Z</dcterms:created>
  <dc:creator>m.warren</dc:creator>
  <dc:description/>
  <dc:language>en-US</dc:language>
  <cp:lastModifiedBy>aa275</cp:lastModifiedBy>
  <dcterms:modified xsi:type="dcterms:W3CDTF">2014-05-12T14:53:00Z</dcterms:modified>
  <cp:revision>2</cp:revision>
  <dc:subject/>
  <dc:title>Department of Pharmacology</dc:title>
</cp:coreProperties>
</file>